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the Council President at the request of the Mayor and amended by the Rules Committ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4-56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UTHORIZING THE MAYOR, OR HIS DESIGNEE, AND CORPORATION SECRETARY TO EXECUTE AND DELIVER AN AMENDED AND RESTATED NAMING RIGHTS AGREEMENT (THE “AGREEMENT”) AMONG EVERBANK, A FEDERAL SAVINGS BANK, JACKSONVILLE JAGUARS, LLC, AND THE CITY OF JACKSONVILLE, AMENDING THE ORIGINAL NAMING RIGHTS AGREEMENT APPROVED BY ORDINANCE 2010-644-E, TO EXTEND THE TERM OF THE AGREEMENT TEN YEARS TO FEBRUARY 28, 2025, TO EXTEND THE CITY’S WAIVER OF ANY RIGHT TO RECEIVE ANY PORTION OF THE  NAMING SPONSOR FEE TO FEBRUARY 28, 2025, AND TO AUTHORIZE A NEW SIGN PROJECT (AS DEFINED IN THE AGREEMENT)</w:t>
      </w:r>
      <w:r>
        <w:rPr>
          <w:caps/>
        </w:rPr>
        <w:t>;</w:t>
      </w:r>
      <w:r>
        <w:rPr/>
        <w:t xml:space="preserve"> AMENDING THE AMENDED AND RESTATED 12</w:t>
      </w:r>
      <w:r>
        <w:rPr>
          <w:vertAlign w:val="superscript"/>
        </w:rPr>
        <w:t>TH</w:t>
      </w:r>
      <w:r>
        <w:rPr/>
        <w:t xml:space="preserve"> AMENDMENT TO LEASE BY AND BETWEEN THE CITY OF JACKSONVILLE AND JACKSONVILLE JAGUARS, LLC (THE 12</w:t>
      </w:r>
      <w:r>
        <w:rPr>
          <w:vertAlign w:val="superscript"/>
        </w:rPr>
        <w:t>TH</w:t>
      </w:r>
      <w:r>
        <w:rPr/>
        <w:t xml:space="preserve"> AMENDMENT) TO AUTHORIZE THE NEW SIGN PROJECT TO INSTALL SUPPORT STRUCTURES AND NEW SIGNS TO BE LOCATED ABOVE THE NORTH AND SOUTH END ZONE VIDEO BOARDS, AT NO INSTALLATION COST TO CITY; PROVIDING FOR CITY OVERSIGHT BY THE SPORTS AND ENTERTAINMENT OFFIC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the “City”) and the Jacksonville Jaguars, LLC (“JJL”), as successor in interest to the Jacksonville Jaguars, Ltd., and EverBank, a Federal Savings Bank, previously entered into that certain Naming Rights Agreement as authorized by 2010-644-E (the “Naming Agreement”), which authorized changing the name of the City owned football stadium from Jacksonville Municipal Stadium to EverBank Fie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City and JJL also previously entered into that certain Amended and Restated Amendment Number 12 to the lease between the City and JJL (the “12</w:t>
      </w:r>
      <w:r>
        <w:rPr>
          <w:vertAlign w:val="superscript"/>
        </w:rPr>
        <w:t>th</w:t>
      </w:r>
      <w:r>
        <w:rPr/>
        <w:t xml:space="preserve"> Amendment”),  as authorized by Ordinance 2014-455-E, for the purpose of constructing certain north end zone and video board improvements, as further detailed in the 12</w:t>
      </w:r>
      <w:r>
        <w:rPr>
          <w:vertAlign w:val="superscript"/>
        </w:rPr>
        <w:t>th</w:t>
      </w:r>
      <w:r>
        <w:rPr/>
        <w:t xml:space="preserve"> Amendmen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and JJL desire to amend and restate the Naming Agreement to extend the expiration date of the Naming Agreement for a period of ten years, from February 28, 2015 to February 28, 2025 and to amend the 12</w:t>
      </w:r>
      <w:r>
        <w:rPr>
          <w:vertAlign w:val="superscript"/>
        </w:rPr>
        <w:t>th</w:t>
      </w:r>
      <w:r>
        <w:rPr/>
        <w:t xml:space="preserve"> Amendment to incorporate the New Sign Project (as defined and set forth in the Amended and Restated Naming Rights Agreement placed </w:t>
      </w:r>
      <w:r>
        <w:rPr>
          <w:b/>
        </w:rPr>
        <w:t>Revised On File</w:t>
      </w:r>
      <w:r>
        <w:rPr/>
        <w:t xml:space="preserve"> with Legislative Services Division) to authorize the construction of new support structures so as to increase the size of the signs displaying the stadium name atop the new video boards in the north and south end zones of EverBank Field, and the updating of related signage, at no installation cost to the City;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30"/>
        <w:jc w:val="both"/>
        <w:rPr/>
      </w:pPr>
      <w:r>
        <w:rPr/>
        <w:tab/>
      </w:r>
      <w:r>
        <w:rPr>
          <w:b/>
        </w:rPr>
        <w:t>Section 1.  Amended and Restated Naming Rights Agreement approved and execution authorized.</w:t>
      </w:r>
      <w:r>
        <w:rPr/>
        <w:t xml:space="preserve">  There is hereby approved, and the Mayor (or his designee) and Corporation Secretary are hereby authorized to execute and deliver, that certain Amended and Restated Naming Rights Agreement among EverBank, Jacksonville Jaguars, LLC, and City of Jacksonville, to extend the term of the Agreement ten years to February 28, 2025, extend the City waiver of any rights to receive a portion of the Naming Sponsor Fee to February 28, 2025 and to amend the 12</w:t>
      </w:r>
      <w:r>
        <w:rPr>
          <w:vertAlign w:val="superscript"/>
        </w:rPr>
        <w:t>th</w:t>
      </w:r>
      <w:r>
        <w:rPr/>
        <w:t xml:space="preserve"> Amendment to incorporate the New Sign Project to be constructed at no cost to the City. A copy of the Amended and Restated Naming Rights Agreement has been placed </w:t>
      </w:r>
      <w:r>
        <w:rPr>
          <w:b/>
        </w:rPr>
        <w:t>Revised On File</w:t>
      </w:r>
      <w:r>
        <w:rPr/>
        <w:t xml:space="preserve"> with Legislative Services Division and incorporated herein by this reference.</w:t>
      </w:r>
    </w:p>
    <w:p>
      <w:pPr>
        <w:pStyle w:val="Normal"/>
        <w:widowControl w:val="false"/>
        <w:spacing w:lineRule="exact" w:line="430"/>
        <w:jc w:val="both"/>
        <w:rPr/>
      </w:pPr>
      <w:r>
        <w:rPr>
          <w:b/>
        </w:rPr>
        <w:tab/>
        <w:t>Section 2.  Oversight Department.</w:t>
      </w:r>
      <w:r>
        <w:rPr/>
        <w:tab/>
        <w:t>The City of Jacksonville Sports and Entertainment Office shall oversee the Agreement and the project described herein, as provided in the 12</w:t>
      </w:r>
      <w:r>
        <w:rPr>
          <w:vertAlign w:val="superscript"/>
        </w:rPr>
        <w:t>th</w:t>
      </w:r>
      <w:r>
        <w:rPr/>
        <w:t xml:space="preserve"> Amendment.</w:t>
      </w:r>
    </w:p>
    <w:p>
      <w:pPr>
        <w:pStyle w:val="Normal"/>
        <w:widowControl w:val="false"/>
        <w:spacing w:lineRule="exact" w:line="450"/>
        <w:ind w:firstLine="720"/>
        <w:jc w:val="both"/>
        <w:rPr/>
      </w:pPr>
      <w:r>
        <w:rPr>
          <w:b/>
        </w:rPr>
        <w:t>Section 3.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ohn C. Sawyer,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5:00Z</dcterms:created>
  <dc:creator>Sawyer, John</dc:creator>
  <dc:description/>
  <cp:keywords/>
  <dc:language>en-US</dc:language>
  <cp:lastModifiedBy> </cp:lastModifiedBy>
  <cp:lastPrinted>2014-09-09T10:22:00Z</cp:lastPrinted>
  <dcterms:modified xsi:type="dcterms:W3CDTF">2014-09-11T11:27:00Z</dcterms:modified>
  <cp:revision>3</cp:revision>
  <dc:subject> </dc:subject>
  <dc:title> </dc:title>
</cp:coreProperties>
</file>